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List of Papers for CMPT 881 Project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Fall 2007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0"/>
        </w:rPr>
      </w:pPr>
      <w:r>
        <w:rPr>
          <w:sz w:val="28"/>
        </w:rPr>
        <w:t xml:space="preserve">A memory-efficient algorithm for multiple sequence alignment with constraints, </w:t>
      </w:r>
      <w:r>
        <w:rPr>
          <w:sz w:val="28"/>
          <w:szCs w:val="20"/>
        </w:rPr>
        <w:t>Bioinformatics 2005 21(1):20-30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0"/>
        </w:rPr>
      </w:pPr>
      <w:r>
        <w:rPr>
          <w:sz w:val="28"/>
        </w:rPr>
        <w:t xml:space="preserve">Origins of introns based on the definition of exon modules and their conserved interfaces, </w:t>
      </w:r>
      <w:r>
        <w:rPr>
          <w:sz w:val="28"/>
          <w:szCs w:val="20"/>
        </w:rPr>
        <w:t>Bioinformatics 2005 21(1):2-9</w:t>
      </w:r>
    </w:p>
    <w:p>
      <w:pPr>
        <w:pStyle w:val="ListParagraph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0"/>
        </w:rPr>
      </w:pPr>
      <w:r>
        <w:rPr>
          <w:sz w:val="28"/>
        </w:rPr>
        <w:t>Hypergraph Model of Multi-residue Interactions in Proteins: Sequentially-Constrained Partitioning Algorithms for Optimization of Site-Directed Protein Recombination. Proceedings of the tenth annual international conference on computational molecular biology, 2006, Venice, Italy, April 2-5, 2006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Network constrained clustering for gene microarray data</w:t>
      </w:r>
      <w:r>
        <w:rPr>
          <w:sz w:val="28"/>
        </w:rPr>
        <w:t xml:space="preserve"> Bioinformatics Advance Access published on September 1, 2005, Bioinformatics 2005 21: 4014-4020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xt Indexing with Errors, Combinatorial Pattern Matching: 16th Annual Symposium, CPM 2005, Jeju Island, Korea, June 19-22, 2005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Detecting seeded motifs in DNA sequences</w:t>
      </w:r>
      <w:r>
        <w:rPr>
          <w:sz w:val="28"/>
        </w:rPr>
        <w:t xml:space="preserve"> (Published online 1 September 2005), Nucl. Acids Res. 2005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 xml:space="preserve">Protein structure alignment by deterministic annealing, </w:t>
      </w:r>
      <w:r>
        <w:rPr>
          <w:sz w:val="28"/>
          <w:szCs w:val="20"/>
        </w:rPr>
        <w:t>Bioinformatics 2005 21(1):51-62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Structure Alignment of Pseudoknotted RNA. Proceedings of the tenth annual international conference on computational molecular biology, 2006, Venice, Italy, April 2-5, 2006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Non-transcriptional pathway features reconstructed from secondary effects of RNA interference</w:t>
      </w:r>
      <w:r>
        <w:rPr>
          <w:sz w:val="28"/>
        </w:rPr>
        <w:t>, Bioinformatics Advance Access published on September 13, 2005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Improvement in protein functional site prediction by distinguishing structural and functional constraints on protein family evolution using computational design,</w:t>
      </w:r>
      <w:r>
        <w:rPr>
          <w:sz w:val="28"/>
        </w:rPr>
        <w:t xml:space="preserve"> Nucl. Acids Res. 2005 33: 5861-5867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hyperlink r:id="rId2">
        <w:r>
          <w:rPr>
            <w:rStyle w:val="InternetLink"/>
            <w:sz w:val="28"/>
          </w:rPr>
          <w:t>"RNA-RNA Interaction Prediction and Antisense RNA Target Search",</w:t>
        </w:r>
      </w:hyperlink>
      <w:r>
        <w:rPr>
          <w:sz w:val="28"/>
        </w:rPr>
        <w:br/>
        <w:t>RECOMB'05 pp. 152-171, Cambridge, Ma. (2005)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 xml:space="preserve">A new dynamic Bayesian network (DBN) approach for identifying gene regulatory networks from time course microarray data, </w:t>
      </w:r>
      <w:r>
        <w:rPr>
          <w:sz w:val="28"/>
          <w:szCs w:val="20"/>
        </w:rPr>
        <w:t>Bioinformatics 2005 21(1):71-79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An important connection between network motifs and parsimony models. Proceedings of the tenth annual international conference on computational molecular biology, 2006, Venice, Italy, April 2-5, 2006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Markov encoding for detecting signals in genomic sequences</w:t>
      </w:r>
      <w:r>
        <w:rPr>
          <w:sz w:val="28"/>
        </w:rPr>
        <w:t xml:space="preserve"> IEEE transactions on Computational Biology and Bioinformatics. Volume: 2, Issue: 2   Date: April-June 2005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HAPLORE: a program for haplotype reconstruction in general pedigrees without recombination, </w:t>
      </w:r>
      <w:r>
        <w:rPr>
          <w:sz w:val="28"/>
          <w:szCs w:val="20"/>
        </w:rPr>
        <w:t>Bioinformatics 2005 21(1):90-103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Simulating Protein Motions with Rigidity Analysis. </w:t>
      </w:r>
      <w:r>
        <w:rPr>
          <w:sz w:val="28"/>
        </w:rPr>
        <w:t>Proceedings of the tenth annual international conference on computational molecular biology, 2006, Venice, Italy, April 2-5, 2006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>Essential latent knowledge for protein-protein interactions: analysis by an unsupervised learning approach</w:t>
      </w:r>
      <w:r>
        <w:rPr>
          <w:sz w:val="28"/>
        </w:rPr>
        <w:t>, IEEE transactions on Computational Biology and Bioinformatics. Volume: 2, Issue: 2, April-June 2005</w:t>
      </w:r>
    </w:p>
    <w:p>
      <w:pPr>
        <w:pStyle w:val="ListParagrap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BlastAlign</w:t>
      </w:r>
      <w:r>
        <w:rPr>
          <w:sz w:val="28"/>
        </w:rPr>
        <w:t xml:space="preserve">: a program that uses </w:t>
      </w:r>
      <w:r>
        <w:rPr>
          <w:i/>
          <w:iCs/>
          <w:sz w:val="28"/>
        </w:rPr>
        <w:t>blast</w:t>
      </w:r>
      <w:r>
        <w:rPr>
          <w:sz w:val="28"/>
        </w:rPr>
        <w:t xml:space="preserve"> to align problematic nucleotide sequences, </w:t>
      </w:r>
      <w:r>
        <w:rPr>
          <w:sz w:val="28"/>
          <w:szCs w:val="20"/>
        </w:rPr>
        <w:t>Bioinformatics 2005 21(1):122-123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Simple and Fast Inverse Alignment. Proceedings of the tenth annual international conference on computational molecular biology, 2006, Venice, Italy, April 2-5, 2006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A Parameterized Algorithm for Protein Structure Alignment. </w:t>
      </w:r>
      <w:r>
        <w:rPr>
          <w:sz w:val="28"/>
        </w:rPr>
        <w:t>Proceedings of the tenth annual international conference on computational molecular biology, 2006, Venice, Italy, April 2-5, 2006.</w:t>
      </w:r>
    </w:p>
    <w:p>
      <w:pPr>
        <w:pStyle w:val="ListParagraph"/>
        <w:rPr>
          <w:rStyle w:val="Mediumbtext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Beyond Galled Trees – Decomposition and Computation of Galled Networks, RECOMB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RB-Finder: An improved distance-based sliding window method to detect recombination breakpoints, RECOMB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Pairwise global alignment of protein interaction networks by matching neighborhood topology, RECOMB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A randomized algorithm for comparing sets of phylogenetic trees, The 5</w:t>
      </w:r>
      <w:r>
        <w:rPr>
          <w:rStyle w:val="Mediumbtext"/>
          <w:sz w:val="28"/>
          <w:vertAlign w:val="superscript"/>
        </w:rPr>
        <w:t>th</w:t>
      </w:r>
      <w:r>
        <w:rPr>
          <w:rStyle w:val="Mediumbtext"/>
          <w:sz w:val="28"/>
        </w:rPr>
        <w:t xml:space="preserve"> Asia Pacific Bioinformatics Conference (APBC),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Efficient parameter estimation for RNA secondary structure prediction, ISMB/ECCD,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Multiple alignment by aligning alignments, ISMB/ECCD,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In search of lost introns, ISMB/ECCD,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Homology search for genes, ISMB/ECCD, 2007.</w:t>
      </w:r>
    </w:p>
    <w:p>
      <w:pPr>
        <w:pStyle w:val="ListParagraph"/>
        <w:rPr>
          <w:rStyle w:val="Mediumbtext"/>
          <w:bCs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bCs/>
          <w:sz w:val="28"/>
        </w:rPr>
        <w:t>Boltzmann probability of RNA structural neighbors and riboswitch detection</w:t>
      </w:r>
      <w:r>
        <w:rPr>
          <w:rStyle w:val="Mediumbtext"/>
          <w:sz w:val="28"/>
        </w:rPr>
        <w:t>, Bioinformatics 23: 2054-2062, 2007.</w:t>
      </w:r>
    </w:p>
    <w:p>
      <w:pPr>
        <w:pStyle w:val="ListParagraph"/>
        <w:rPr>
          <w:rStyle w:val="Mediumbtext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Style w:val="Mediumbtext"/>
          <w:sz w:val="28"/>
        </w:rPr>
      </w:pPr>
      <w:r>
        <w:rPr>
          <w:rStyle w:val="Mediumbtext"/>
          <w:sz w:val="28"/>
        </w:rPr>
        <w:t>Predicting functionally important residues from sequence conservation</w:t>
      </w:r>
      <w:r>
        <w:rPr>
          <w:rStyle w:val="Mediumbtext"/>
          <w:bCs/>
          <w:sz w:val="28"/>
        </w:rPr>
        <w:t xml:space="preserve">, </w:t>
        <w:br/>
        <w:t>Bioinformatics 23: 1875-1882, 2007</w:t>
      </w:r>
    </w:p>
    <w:p>
      <w:pPr>
        <w:pStyle w:val="Normal"/>
        <w:rPr>
          <w:rStyle w:val="Mediumbtext"/>
          <w:sz w:val="28"/>
        </w:rPr>
      </w:pPr>
      <w:r>
        <w:rPr/>
      </w:r>
    </w:p>
    <w:p>
      <w:pPr>
        <w:pStyle w:val="Normal"/>
        <w:rPr>
          <w:rStyle w:val="Mediumbtext"/>
          <w:i/>
          <w:i/>
          <w:iCs/>
          <w:sz w:val="28"/>
        </w:rPr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text">
    <w:name w:val="mediumb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bio.cs.sfu.ca/publications/recomb_p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8:00Z</dcterms:created>
  <dc:creator>Administrator</dc:creator>
  <dc:description/>
  <dc:language>en-US</dc:language>
  <cp:lastModifiedBy>arvind</cp:lastModifiedBy>
  <dcterms:modified xsi:type="dcterms:W3CDTF">2007-10-22T13:58:00Z</dcterms:modified>
  <cp:revision>2</cp:revision>
  <dc:subject/>
  <dc:title>List of Papers for 881 Project-Fall 2005</dc:title>
</cp:coreProperties>
</file>