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rPr/>
      </w:pPr>
      <w:r>
        <w:rPr>
          <w:b/>
          <w:color w:val="FFFFFF"/>
          <w:sz w:val="40"/>
          <w:szCs w:val="40"/>
        </w:rPr>
        <w:t>CMPT 128 Midterm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43"/>
        <w:gridCol w:w="810"/>
        <w:gridCol w:w="810"/>
        <w:gridCol w:w="811"/>
        <w:gridCol w:w="481"/>
        <w:gridCol w:w="329"/>
        <w:gridCol w:w="812"/>
        <w:gridCol w:w="811"/>
        <w:gridCol w:w="810"/>
        <w:gridCol w:w="810"/>
        <w:gridCol w:w="811"/>
      </w:tblGrid>
      <w:tr>
        <w:trPr/>
        <w:tc>
          <w:tcPr>
            <w:tcW w:w="4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</w:t>
            </w:r>
            <w:r>
              <w:rPr>
                <w:i/>
                <w:sz w:val="16"/>
                <w:szCs w:val="16"/>
              </w:rPr>
              <w:t>exactly as it appears on your student card</w:t>
            </w:r>
          </w:p>
        </w:tc>
        <w:tc>
          <w:tcPr>
            <w:tcW w:w="43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  <w:r>
              <w:rPr>
                <w:i/>
                <w:sz w:val="16"/>
                <w:szCs w:val="16"/>
              </w:rPr>
              <w:t>exactly as it appears on your student card</w:t>
            </w:r>
          </w:p>
        </w:tc>
      </w:tr>
      <w:tr>
        <w:trPr/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U Email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This is a </w:t>
      </w:r>
      <w:r>
        <w:rPr>
          <w:b/>
        </w:rPr>
        <w:t>50 minute</w:t>
      </w:r>
      <w:r>
        <w:rPr/>
        <w:t xml:space="preserve"> test. It is </w:t>
      </w:r>
      <w:r>
        <w:rPr>
          <w:b/>
        </w:rPr>
        <w:t>closed book</w:t>
      </w:r>
      <w:r>
        <w:rPr/>
        <w:t>: no calculators, computers, notes, books, etc. are allowed.</w:t>
      </w:r>
    </w:p>
    <w:p>
      <w:pPr>
        <w:pStyle w:val="Normal"/>
        <w:rPr/>
      </w:pPr>
      <w:r>
        <w:rPr/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5"/>
        <w:gridCol w:w="1255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mar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ut of 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9"/>
      </w:tblGrid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1: What’s Printed?</w:t>
            </w:r>
          </w:p>
        </w:tc>
      </w:tr>
      <w:tr>
        <w:trPr>
          <w:trHeight w:val="363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what would be printed for each of the cout statements shown below.</w:t>
            </w:r>
          </w:p>
        </w:tc>
      </w:tr>
      <w:tr>
        <w:trPr>
          <w:trHeight w:val="74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var1 = 10 - 4 * 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1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uble var2 = 23 /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2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var3 = 1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var3++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var3 *= 8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cout &lt;&lt; var3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x = 1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int y = x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x = 2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y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lo = 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hi =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hile (lo &lt;= hi)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lo = lo +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lo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var4 = 1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 (int i=0; i &lt; 3; ++i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ar4 *= 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ar4;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a = 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b = -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f (a &gt; 0 &amp;&amp; b &gt; 0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ye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else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score1 = 1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 score2 = 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f ((score1 + score2) / 2) &gt; 6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ye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else if(score1 &gt; 6 || score2 &gt; 6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mayb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else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ut &lt;&lt;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ctor&lt;int&gt; v1(5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 (int i=0; i &lt; v1.size(); i++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v1[i] = i * 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1[2]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7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ctor&lt;int&gt; v2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2.push_back(10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2.push_back(25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t &lt;&lt; v2[v2.size() – 1]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39"/>
      </w:tblGrid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2: Errors</w:t>
            </w:r>
          </w:p>
        </w:tc>
      </w:tr>
      <w:tr>
        <w:trPr>
          <w:trHeight w:val="740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#include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&lt;iostream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#include &lt;string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area (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ength,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heigh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in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w1 = 1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h1 = 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w2 = 3.4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2ndh = 15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diff = area(len1) - area(len2, ht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f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(diff &gt; 0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Rect 1 is bigger"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else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out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Rect 2 is bigger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area (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ength,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height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 result =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ength * heigh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Identify five </w:t>
            </w:r>
            <w:r>
              <w:rPr>
                <w:i/>
              </w:rPr>
              <w:t>compilation</w:t>
            </w:r>
            <w:r>
              <w:rPr/>
              <w:t xml:space="preserve"> errors in the program above by circling or numbering them.  Note the error and a brief description of how you would solve it in the space provided below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r Description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r Soluti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99"/>
      </w:tblGrid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3 – Error Handling</w:t>
            </w:r>
          </w:p>
        </w:tc>
      </w:tr>
      <w:tr>
        <w:trPr>
          <w:trHeight w:val="740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#include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&lt;iostream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#include &lt;vector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ximum(vector&lt;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&gt; v)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in(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sz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vector &lt;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&gt; vec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try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out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Enter the size of the vector: 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cin &gt;&gt; sz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f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(!cin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ab/>
              <w:t xml:space="preserve">cerr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Input error with sz"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for(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i = 0; i &lt; sz; ++ i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ab/>
              <w:t>vec.push_back(i * 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x_value = maximum(vec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out &lt;&lt; endl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max value = "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&lt;&lt; max_valu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catch(out_of_range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err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Illegal subscript error"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catch(...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 xml:space="preserve">cerr &lt;&lt;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"Unknown error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maximum(vector&lt;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&gt; v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if(v.size() == 0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throw out_of_range(“”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argest = v[0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for(int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i = 0; i &lt; v.size(); ++i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if(v[i] &gt; largest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ab/>
              <w:t>largest = v[i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C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return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CA" w:eastAsia="en-US"/>
              </w:rPr>
              <w:t xml:space="preserve"> larges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CA" w:eastAsia="en-US"/>
              </w:rPr>
              <w:t>}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 input to this program is shown below, for each input state what would be displayed.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ne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Question 4: Print Grad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complete C++ program that requests a numeric grade from the user and that prints a message with the corresponding letter grade.  </w:t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our program should contain one main function and no other functions.  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515620</wp:posOffset>
            </wp:positionV>
            <wp:extent cx="4010025" cy="1209675"/>
            <wp:effectExtent l="0" t="0" r="0" b="0"/>
            <wp:wrapTight wrapText="bothSides">
              <wp:wrapPolygon edited="0">
                <wp:start x="-51" y="0"/>
                <wp:lineTo x="-51" y="21378"/>
                <wp:lineTo x="21547" y="21378"/>
                <wp:lineTo x="2154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The program should get input from the keyboard and should print output to the console, a sample run is shown below (you don’t have to print the part about pressing any key).</w:t>
      </w:r>
    </w:p>
    <w:p>
      <w:pPr>
        <w:pStyle w:val="Normal"/>
        <w:rPr/>
      </w:pPr>
      <w:r>
        <w:rPr/>
        <w:t>The numeric grade to letter grade conversion is as follows:</w:t>
      </w:r>
    </w:p>
    <w:p>
      <w:pPr>
        <w:pStyle w:val="Normal"/>
        <w:numPr>
          <w:ilvl w:val="0"/>
          <w:numId w:val="2"/>
        </w:numPr>
        <w:rPr/>
      </w:pPr>
      <w:r>
        <w:rPr/>
        <w:t>&lt; 50: F</w:t>
      </w:r>
    </w:p>
    <w:p>
      <w:pPr>
        <w:pStyle w:val="Normal"/>
        <w:numPr>
          <w:ilvl w:val="0"/>
          <w:numId w:val="2"/>
        </w:numPr>
        <w:rPr/>
      </w:pPr>
      <w:r>
        <w:rPr/>
        <w:t>50 – 70: C</w:t>
      </w:r>
    </w:p>
    <w:p>
      <w:pPr>
        <w:pStyle w:val="Normal"/>
        <w:numPr>
          <w:ilvl w:val="0"/>
          <w:numId w:val="2"/>
        </w:numPr>
        <w:rPr/>
      </w:pPr>
      <w:r>
        <w:rPr/>
        <w:t>71 – 85: B</w:t>
      </w:r>
    </w:p>
    <w:p>
      <w:pPr>
        <w:pStyle w:val="Normal"/>
        <w:numPr>
          <w:ilvl w:val="0"/>
          <w:numId w:val="2"/>
        </w:numPr>
        <w:rPr/>
      </w:pPr>
      <w:r>
        <w:rPr/>
        <w:t>&gt; 85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lang w:val="en-CA" w:eastAsia="en-C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CA" w:eastAsia="en-CA"/>
        </w:rPr>
      </w:r>
      <w:r>
        <w:br w:type="page"/>
      </w:r>
    </w:p>
    <w:p>
      <w:pPr>
        <w:pStyle w:val="Heading3"/>
        <w:rPr/>
      </w:pPr>
      <w:r>
        <w:rPr/>
        <w:t>Question 5: Are There More Positive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morePositi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has a single vector parameter and that returns (not prints) true if the vector contains more positive than negative integers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te that you do not have to write a main program or call (use) your function just write the definition of the func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Examp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f the input vector = </w:t>
      </w:r>
      <w:r>
        <w:rPr>
          <w:rFonts w:cs="Courier New" w:ascii="Courier New" w:hAnsi="Courier New"/>
        </w:rPr>
        <w:t>{7, 3, 8, 2}</w:t>
      </w:r>
      <w:r>
        <w:rPr/>
        <w:t>, morePositive returns true: 0 –ve, 4 +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f the input vector = </w:t>
      </w:r>
      <w:r>
        <w:rPr>
          <w:rFonts w:cs="Courier New" w:ascii="Courier New" w:hAnsi="Courier New"/>
        </w:rPr>
        <w:t>{-7, 1, -1, -12}</w:t>
      </w:r>
      <w:r>
        <w:rPr/>
        <w:t>, morePositive returns false: 3 –ve, 1 +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f the input vector = </w:t>
      </w:r>
      <w:r>
        <w:rPr>
          <w:rFonts w:cs="Courier New" w:ascii="Courier New" w:hAnsi="Courier New"/>
        </w:rPr>
        <w:t>{-2, 6, 4, -3, 9, -6}</w:t>
      </w:r>
      <w:r>
        <w:rPr/>
        <w:t>, morePositive returns false: 3 –ve, 3 +v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estion 5: Factorial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rite a function called </w:t>
      </w:r>
      <w:r>
        <w:rPr>
          <w:rFonts w:cs="Courier New" w:ascii="Courier New" w:hAnsi="Courier New"/>
          <w:b w:val="false"/>
          <w:sz w:val="24"/>
          <w:szCs w:val="24"/>
        </w:rPr>
        <w:t>fac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at returns (not prints) the factorial of its single integer parameter.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te that x! (the factorial of x) is equal to 1 if x is 0, and x * x- 1 * … * 1 otherwise.  You may assume that your function does not have to deal with negative values for the input parame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Examp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(0); // returns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Courier New" w:hAnsi="Courier New"/>
        </w:rPr>
        <w:t>fact(5); // returns 120 (5 * 4 * 3 *2 * 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Courier New" w:hAnsi="Courier New"/>
        </w:rPr>
        <w:t>fact(8); // returns 40320 (8 * 7 * 6 * 5 * 4 * 3 *2 * 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Bodoni MT Black" w:hAnsi="Bodoni MT Black" w:cs="Bodoni MT Black"/>
          <w:b w:val="false"/>
          <w:b w:val="false"/>
          <w:color w:val="808080"/>
          <w:sz w:val="28"/>
          <w:szCs w:val="28"/>
          <w:lang w:val="en-CA"/>
        </w:rPr>
      </w:pPr>
      <w:r>
        <w:rPr>
          <w:rFonts w:cs="Bodoni MT Black" w:ascii="Bodoni MT Black" w:hAnsi="Bodoni MT Black"/>
          <w:b w:val="false"/>
          <w:color w:val="808080"/>
          <w:sz w:val="28"/>
          <w:szCs w:val="28"/>
          <w:lang w:val="en-CA"/>
        </w:rPr>
      </w:r>
    </w:p>
    <w:p>
      <w:pPr>
        <w:pStyle w:val="Heading3"/>
        <w:spacing w:before="240" w:after="60"/>
        <w:rPr>
          <w:rFonts w:ascii="Bodoni MT Black" w:hAnsi="Bodoni MT Black" w:cs="Bodoni MT Black"/>
          <w:b w:val="false"/>
          <w:b w:val="false"/>
          <w:color w:val="808080"/>
          <w:sz w:val="28"/>
          <w:szCs w:val="28"/>
          <w:lang w:val="en-CA"/>
        </w:rPr>
      </w:pPr>
      <w:r>
        <w:rPr>
          <w:rFonts w:cs="Bodoni MT Black" w:ascii="Bodoni MT Black" w:hAnsi="Bodoni MT Black"/>
          <w:b w:val="false"/>
          <w:color w:val="808080"/>
          <w:sz w:val="28"/>
          <w:szCs w:val="28"/>
          <w:lang w:val="en-CA"/>
        </w:rPr>
      </w:r>
    </w:p>
    <w:sectPr>
      <w:headerReference w:type="default" r:id="rId3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MPT 128 Fall 2009 Midterm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ebdings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Webdings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07:00Z</dcterms:created>
  <dc:creator>Toby Donandson</dc:creator>
  <dc:description/>
  <cp:keywords/>
  <dc:language>en-US</dc:language>
  <cp:lastModifiedBy>John Edgar</cp:lastModifiedBy>
  <cp:lastPrinted>2008-06-17T07:27:00Z</cp:lastPrinted>
  <dcterms:modified xsi:type="dcterms:W3CDTF">2010-06-16T22:57:00Z</dcterms:modified>
  <cp:revision>3</cp:revision>
  <dc:subject/>
  <dc:title>SFU Tech 151, Winter 2003, TechWeek Quiz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845127</vt:r8>
  </property>
  <property fmtid="{D5CDD505-2E9C-101B-9397-08002B2CF9AE}" pid="3" name="_AuthorEmail">
    <vt:lpwstr>tjd@sfu.ca</vt:lpwstr>
  </property>
  <property fmtid="{D5CDD505-2E9C-101B-9397-08002B2CF9AE}" pid="4" name="_AuthorEmailDisplayName">
    <vt:lpwstr>Toby Donaldson</vt:lpwstr>
  </property>
  <property fmtid="{D5CDD505-2E9C-101B-9397-08002B2CF9AE}" pid="5" name="_EmailSubject">
    <vt:lpwstr>midterm quiz</vt:lpwstr>
  </property>
  <property fmtid="{D5CDD505-2E9C-101B-9397-08002B2CF9AE}" pid="6" name="_ReviewingToolsShownOnce">
    <vt:lpwstr/>
  </property>
</Properties>
</file>